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ак отстоять расходы за наличку при УСН —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нтипример из жизн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Если работаете на упрощенке, будьте готовы, что налоговики пристально проверят ваши наличные расходы. Вот реальный пример из практики одной компании. Ее обязали доплатить налог из-за расходов за наличку. А все потому, что организация выбрала неверную тактику в ходе камералки. Смотрите, что не понравилось налоговикам и как не оказаться в аналогич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й операции из КУДиР у компании или ИП должна быть первичка</w:t>
      </w:r>
    </w:p>
    <w:p>
      <w:pPr>
        <w:pStyle w:val="Normal"/>
        <w:spacing w:lineRule="auto" w:line="240" w:before="0" w:after="0"/>
        <w:ind w:firstLine="709"/>
        <w:jc w:val="both"/>
        <w:rPr/>
      </w:pPr>
      <w:r>
        <w:rPr>
          <w:rFonts w:cs="Times New Roman" w:ascii="Times New Roman" w:hAnsi="Times New Roman"/>
          <w:b/>
          <w:bCs/>
          <w:sz w:val="28"/>
          <w:szCs w:val="28"/>
        </w:rPr>
        <w:t>Реальный пример, как компании на УСН доначислили 5 млн руб. из-за налич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ния на упрощенке получила от инспекции требование о представлении пояснений. Проверяющих насторожило, что в декларации по УСН организация заявила расходов на 55 млн руб., а по выписке банка списаний прошло только на 2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требование компания письменно расшифровала затраты. Подтверждать свои цифры копией книги учета доходов и расходов не стала. Расшифровка выглядела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оставили 55 308 791 руб.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524 336 руб. — оплата поставщикам и подрядчикам;</w:t>
      </w:r>
    </w:p>
    <w:p>
      <w:pPr>
        <w:pStyle w:val="Normal"/>
        <w:spacing w:lineRule="auto" w:line="240" w:before="0" w:after="0"/>
        <w:ind w:firstLine="709"/>
        <w:jc w:val="both"/>
        <w:rPr/>
      </w:pPr>
      <w:r>
        <w:rPr>
          <w:rFonts w:cs="Times New Roman" w:ascii="Times New Roman" w:hAnsi="Times New Roman"/>
          <w:sz w:val="28"/>
          <w:szCs w:val="28"/>
        </w:rPr>
        <w:t>1 160 138 руб. — заработная платы сотруд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0 941 руб. — НДФЛ и страховые взносы с зар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680 641 руб. — расходы, подтвержденные авансовыми отчетами, произведенные в целях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222 735 руб. — закупка товаров, работ и услуг для ведения деятельности за наличный расчет».</w:t>
      </w:r>
    </w:p>
    <w:p>
      <w:pPr>
        <w:pStyle w:val="Normal"/>
        <w:spacing w:lineRule="auto" w:line="240" w:before="0" w:after="0"/>
        <w:ind w:firstLine="709"/>
        <w:jc w:val="both"/>
        <w:rPr/>
      </w:pPr>
      <w:r>
        <w:rPr>
          <w:rFonts w:cs="Times New Roman" w:ascii="Times New Roman" w:hAnsi="Times New Roman"/>
          <w:sz w:val="28"/>
          <w:szCs w:val="28"/>
        </w:rPr>
        <w:t>Документы под расходы компания представлять отказалась со ссылкой на </w:t>
      </w:r>
      <w:r>
        <w:fldChar w:fldCharType="begin"/>
      </w:r>
      <w:r>
        <w:rPr>
          <w:rStyle w:val="InternetLink"/>
          <w:sz w:val="28"/>
          <w:szCs w:val="28"/>
          <w:rFonts w:cs="Times New Roman" w:ascii="Times New Roman" w:hAnsi="Times New Roman"/>
        </w:rPr>
        <w:instrText xml:space="preserve"> HYPERLINK "https://e.glavbukh.ru/npd-doc?npmid=99&amp;npid=901714421&amp;anchor=ZA028P23L5" \l "ZA028P23L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88 НК. Мол, инспекция не вправе истребовать в рамках камералки по УСН перви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компания получила акт с доначислениями по УСН почти на 5 млн руб. Инспекторы исключили из налогового учета все расходы за наличный расчет, то есть 32,2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кажем, почему налоговики доначислили налог по упрощенке, и дадим подсказки, как действовать для подстраховки.</w:t>
      </w:r>
    </w:p>
    <w:p>
      <w:pPr>
        <w:pStyle w:val="Normal"/>
        <w:spacing w:lineRule="auto" w:line="240" w:before="0" w:after="0"/>
        <w:ind w:firstLine="709"/>
        <w:jc w:val="both"/>
        <w:rPr/>
      </w:pPr>
      <w:r>
        <w:rPr>
          <w:rFonts w:cs="Times New Roman" w:ascii="Times New Roman" w:hAnsi="Times New Roman"/>
          <w:b/>
          <w:bCs/>
          <w:sz w:val="28"/>
          <w:szCs w:val="28"/>
        </w:rPr>
        <w:t>Декларация по УСН реально вызывает вопросы. </w:t>
      </w:r>
      <w:r>
        <w:rPr>
          <w:rFonts w:cs="Times New Roman" w:ascii="Times New Roman" w:hAnsi="Times New Roman"/>
          <w:sz w:val="28"/>
          <w:szCs w:val="28"/>
        </w:rPr>
        <w:t>Если в отчете расходов в разы больше, чем по выписке банка, очевидны вопросы при камералке. Лучше продумать заранее, как развеять сомнения налоговиков. Возможно, значительные расходы за наличку объяснимы спецификой деятельности компании или ИП. Например, что это нормальная картина в рамках вашего бизнеса, в прошлом году было примерно так же, декларация заполнена верно, нарушений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итуация стандартная, некоторые бухгалтеры сохраняют шаблон ответа, который используют из периода в период при каждой камералке. Меняют только цифры. Ваши коллеги говорят, что это существенно экономит врем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pPr>
      <w:r>
        <w:rPr>
          <w:rFonts w:cs="Times New Roman" w:ascii="Times New Roman" w:hAnsi="Times New Roman"/>
          <w:sz w:val="28"/>
          <w:szCs w:val="28"/>
        </w:rPr>
        <w:t>Кроме расходов за наличку, налоговики могут не принять комиссию банка за снятие наличных (</w:t>
      </w:r>
      <w:hyperlink r:id="rId2" w:tgtFrame="_blank">
        <w:r>
          <w:rPr>
            <w:rStyle w:val="InternetLink"/>
            <w:rFonts w:cs="Times New Roman" w:ascii="Times New Roman" w:hAnsi="Times New Roman"/>
            <w:sz w:val="28"/>
            <w:szCs w:val="28"/>
          </w:rPr>
          <w:t>постановление АС Поволжского округа от 30.05.2024 по делу № А12-4016/2023</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Пояснения компании на самом деле ничего не поясняют. </w:t>
      </w:r>
      <w:r>
        <w:rPr>
          <w:rFonts w:cs="Times New Roman" w:ascii="Times New Roman" w:hAnsi="Times New Roman"/>
          <w:sz w:val="28"/>
          <w:szCs w:val="28"/>
        </w:rPr>
        <w:t>Не стоит давать «подсказок» для проверяющих, как это сделала компания из примера. Она написала, что 2 млн руб. подтверждены авансовыми отчетами, а 32 млн руб. как будто не подтверждены и почему-то выведены в отдельный пункт. Понятно, что ничего не понятно.</w:t>
      </w:r>
    </w:p>
    <w:p>
      <w:pPr>
        <w:pStyle w:val="Normal"/>
        <w:spacing w:lineRule="auto" w:line="240" w:before="0" w:after="0"/>
        <w:ind w:firstLine="709"/>
        <w:jc w:val="both"/>
        <w:rPr/>
      </w:pPr>
      <w:r>
        <w:rPr>
          <w:rFonts w:cs="Times New Roman" w:ascii="Times New Roman" w:hAnsi="Times New Roman"/>
          <w:sz w:val="28"/>
          <w:szCs w:val="28"/>
        </w:rPr>
        <w:t>Не включайте в ответ голословные пояснения, которые не сможете подтвердить документами или которые можно опровергнуть. Например, вы можете объяснить срочную покупку за наличку тем, что нет денег на счете. Если окажется, что деньги на счете все же были, своим ответом вы поставите себя в затруднительное положение. Потом гораздо сложнее будет доказать что-то инспекторам.</w:t>
      </w:r>
    </w:p>
    <w:p>
      <w:pPr>
        <w:pStyle w:val="Normal"/>
        <w:spacing w:lineRule="auto" w:line="240" w:before="0" w:after="0"/>
        <w:ind w:firstLine="709"/>
        <w:jc w:val="both"/>
        <w:rPr/>
      </w:pPr>
      <w:r>
        <w:rPr>
          <w:rFonts w:cs="Times New Roman" w:ascii="Times New Roman" w:hAnsi="Times New Roman"/>
          <w:b/>
          <w:bCs/>
          <w:sz w:val="28"/>
          <w:szCs w:val="28"/>
        </w:rPr>
        <w:t>Подтверждающие документы ничего не подтверждают. </w:t>
      </w:r>
      <w:r>
        <w:rPr>
          <w:rFonts w:cs="Times New Roman" w:ascii="Times New Roman" w:hAnsi="Times New Roman"/>
          <w:sz w:val="28"/>
          <w:szCs w:val="28"/>
        </w:rPr>
        <w:t>Компания не вправе учитывать документально неподтвержденные расходы (</w:t>
      </w:r>
      <w:r>
        <w:fldChar w:fldCharType="begin"/>
      </w:r>
      <w:r>
        <w:rPr>
          <w:rStyle w:val="InternetLink"/>
          <w:sz w:val="28"/>
          <w:szCs w:val="28"/>
          <w:rFonts w:cs="Times New Roman" w:ascii="Times New Roman" w:hAnsi="Times New Roman"/>
        </w:rPr>
        <w:instrText xml:space="preserve"> HYPERLINK "https://e.glavbukh.ru/npd-doc?npmid=99&amp;npid=901765862&amp;anchor=ZA00M8A2N7" \l "ZA00M8A2N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21FE3DO" \l "ZA021FE3D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346.16 НК). А необоснованный отказ от представления документов, вероятнее всего, спровоцирует вывод инспекции о том, что документов под расходы просто нет. Поэтому без разбора ссылаться на </w:t>
      </w:r>
      <w:r>
        <w:fldChar w:fldCharType="begin"/>
      </w:r>
      <w:r>
        <w:rPr>
          <w:rStyle w:val="InternetLink"/>
          <w:sz w:val="28"/>
          <w:szCs w:val="28"/>
          <w:rFonts w:cs="Times New Roman" w:ascii="Times New Roman" w:hAnsi="Times New Roman"/>
        </w:rPr>
        <w:instrText xml:space="preserve"> HYPERLINK "https://e.glavbukh.ru/npd-doc?npmid=99&amp;npid=901714421&amp;anchor=ZA028P23L5" \l "ZA028P23L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88 НК, как сделала компания из нашего примера, не стоит. Особенно когда речь идет о повторном требовании.</w:t>
      </w:r>
    </w:p>
    <w:p>
      <w:pPr>
        <w:pStyle w:val="Normal"/>
        <w:spacing w:lineRule="auto" w:line="240" w:before="0" w:after="0"/>
        <w:ind w:firstLine="709"/>
        <w:jc w:val="both"/>
        <w:rPr/>
      </w:pPr>
      <w:r>
        <w:rPr>
          <w:rFonts w:cs="Times New Roman" w:ascii="Times New Roman" w:hAnsi="Times New Roman"/>
          <w:sz w:val="28"/>
          <w:szCs w:val="28"/>
        </w:rPr>
        <w:t>Передача проверяющим документов, например кассовых чеков, не всегда гарантирует отсутствие претензий. Для принятия затрат необходимо, чтобы спорные расходы с наличными относились к предпринимательской деятельности компании или 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 если часть чеков нечитаема, а некоторые чеки не содержат информацию, позволяющую идентифицировать товар или его покупателя. Или же часть приобретенных товаров или услуг не соответствует виду деятельности компании и предназначена для личного потребления (определение Верховного суда от 05.06.2023 № 301-ЭС23-7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8, 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90670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4:00Z</dcterms:created>
  <dc:creator>apkpressa@outlook.com</dc:creator>
  <dc:description/>
  <cp:keywords/>
  <dc:language>en-US</dc:language>
  <cp:lastModifiedBy>apkpressa@outlook.com</cp:lastModifiedBy>
  <dcterms:modified xsi:type="dcterms:W3CDTF">2024-10-04T07:02:00Z</dcterms:modified>
  <cp:revision>3</cp:revision>
  <dc:subject/>
  <dc:title/>
</cp:coreProperties>
</file>